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-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Xtr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Screens. What is it ? It's another Dos Text Base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code anything on your computer, it could b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 programmer ( or someone who is always referring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n your computer ), you probably have wished that you ha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hooked up to your computer. ( You can hook a monochrome moni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, HGC, or EGA up to your computer with a color monitor. ) Well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just is not feasible to go buy another monitor with a card to ad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ut useful monitor to your computer ( $$$ ). And if you did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d up, most programs do not make use of the second monitor any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ftware manufacturers support the second monitor, but only in w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lieve help you, but in reality, is not tha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idea of a second monitor is to make your system more usefu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ous parts when using the computer. You could use DesqView(c) to u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, but who wants to put more money into the system and make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le ( adding more hardware and then more software will undoubted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more fragile, thus more likely to crash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what if I said, " FOR $10, I WILL GIVE YOU THAT SECOND MONITOR. "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probably say, yeah, I'll take it. Right ? . You already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monitor, but you probably don't know how to access it. For $10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you use my program that allows you to squeeze more Monitor ou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right ! More Monitor out of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ne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 color system, CGA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BM compatible computer with IBM compatibl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I've heard of problems with Tandy keyboards with other program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784 bytes of your computer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$10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is 2-Screens. If you meet the requirements above, all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ight software. Granted, it is not quite as expensive as 2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doesn't use as much power as 2 monitors. It probably is no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as 2 monitors, but it sure is much che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Screens. 2-Screens is a TSR program that you should load only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ny DOS Text based program that requires an additional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load it, press the Scroll-Lock key when you want to take a sn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of the screen. Then later on, when you want to refer to your snapsh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both Shift keys. Your snapshot will appear on your system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ne with it, release one or both shift keys, and your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normal.  Simple, hu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a screen, Press the Scroll-Lock ke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how your snapshot, press both Shif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2-Screens is loaded, the following messag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-Screens.    Copyright 1993 XtraSoft Software.            version 2.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hor. Wayne Robbins.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-Screens was successfully loaded. For use with Single Monitor system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ss &lt;SCROLL-LOCK&gt; to move text from current screen to a stored screen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ss both &lt;SHIFT&gt; keys to view stored screen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-Screen. Alternate Screen Utility for Single-Monitor Color System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Use 2-Hercules for Hercules Monitor Systems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Use Freeze-Frame for Multiple Monitor Systems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problems or quirk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Never load  2-Screens more than once. All the 2-Screens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internal flags, and change your working screen out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, you will no longer be on Page 0 ( the default screen 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program will. If you can reset your page, you may be 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lsewise, either try the key sequences that are required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xit, or lose it by pressing CTRL-ALT-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int is, NEVER, NEVER load 2-Screens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2-Screens will not unload itself from memory. Use an Install/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y to do that. Most people that I have seen do not unloa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s and TSR's. So why waste memory for code that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R to unload itself. ( The unloading feature may be includ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nough requests for that feature come in. At that time, I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2-Screens smart enough to refuse to load itself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to 2-Screens benefit, it only occupies 784 bytes of us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o not use any program that sets or changes the status of the Scr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 key. This will toggle the 2-Scree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2-Screens may not work with programs that themselves manip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pages. If the programs use less than 3 video pages, 2-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indeed work. To explain it better, here is the trut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2-Screens work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ture Video Page                  Stores P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nables 2-Screens to try and keep at least 2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way from the captur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If your monitor seems to twitch or flicker when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-Lock key, it is normal. 2-Screens uses a unique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 the number of lines on the screen. On slower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method causes a flickering or scrolling eff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Do NOT press any other keys while both Shift-Keys are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so implies that you should not depress both key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a moving display ( scrolling display ). Press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first. Otherwise, your output may be sent directl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screen. This side-effect is caused by how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onstructed. By design, they do not bring the system to a 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PU time used by these programs is kept to a bare minimu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, it is not obvious that these program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2-Screens does not detect the type of video system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use the right program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lor system .          Use 2-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Hercules system.        Use 2-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lor and a monochrome. Use Freeze-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onochrome Display.     Not ye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TSR for monochrome would be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8800 bytes of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sk for it if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For the use of 2-Screens, or one of the other utilities,  I do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donation be sent to me 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ne Rob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9 - B Atlantic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 Story, VA 23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nation is requested from all persons owning machines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Donations by businesses and firms,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machines, are mandatory. At $10 per license, that i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d deal any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as with all my software, any comments, suggestions, or compla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#2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 version for a Monochrome Display Adapter, please feel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me at the above address. ( If you have a modem, and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fortable using it, please leave times when you are availabl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your computer. This will allow you to get the latest revision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loading 2-Screens with Freeze-Frame : It can be done. It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to do. But it is important to get the order of load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Freeze-Frame first, and then load 2-Screens. Loading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may chop off part of your screen that is saved on your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reeze-Frame, if loaded as the second TSR, will disrupt 2-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2-Screens is copying its own screen. The result is tha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lor screen is rolled upw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 Freeze-Frame first corrects for this anamo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'l note on Freeze-Frame : Freeze-Frame has a timed screen-blanker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. After 3276 clock ticks or 3 minutes after you last press a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-Frame turns off the Monochrome display to prevent burn-i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urns off, to restore it, simply depress both shift keys moment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